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417195</wp:posOffset>
                </wp:positionV>
                <wp:extent cx="7534275" cy="1017270"/>
                <wp:effectExtent l="6985" t="6350" r="6350" b="6985"/>
                <wp:wrapNone/>
                <wp:docPr id="1" name="四角形: 角を丸くす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017360"/>
                        </a:xfrm>
                        <a:prstGeom prst="roundRect">
                          <a:avLst>
                            <a:gd name="adj" fmla="val 3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BIZ UDPゴシック" w:hAnsi="BIZ UDPゴシック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ＦAＸ：０１５４－５５－５１６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BIZ UDPゴシック" w:hAnsi="BIZ UDPゴシック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E-mail:harada@senkon-itc.j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7" fillcolor="#4472c4" stroked="t" o:allowincell="f" style="position:absolute;margin-left:-35.25pt;margin-top:-32.85pt;width:593.2pt;height:8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BIZ UDPゴシック" w:hAnsi="BIZ UDPゴシック" w:eastAsia="BIZ UDPゴシック" w:cs="ＭＳ ゴシック;MS Gothic"/>
                          <w:color w:val="FFFFFF"/>
                          <w:lang w:val="en-US" w:eastAsia="ja-JP" w:bidi="ar-SA"/>
                        </w:rPr>
                        <w:t>ＦAＸ：０１５４－５５－５１６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BIZ UDPゴシック" w:hAnsi="BIZ UDPゴシック" w:eastAsia="BIZ UDPゴシック" w:cs="ＭＳ ゴシック;MS Gothic"/>
                          <w:color w:val="FFFFFF"/>
                          <w:lang w:val="en-US" w:eastAsia="ja-JP" w:bidi="ar-SA"/>
                        </w:rPr>
                        <w:t>E-mail:harada@senkon-itc.jp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7620</wp:posOffset>
                </wp:positionV>
                <wp:extent cx="45459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BIZ UDPゴシック" w:cs="ＭＳ ゴシック;MS 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36"/>
                                <w:szCs w:val="36"/>
                              </w:rPr>
                              <w:t>釧路工業技術センター　生産性向上研修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31.8pt;mso-wrap-distance-left:9.05pt;mso-wrap-distance-right:9.05pt;mso-wrap-distance-top:0pt;mso-wrap-distance-bottom:0pt;margin-top:0.6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BIZ UDPゴシック" w:cs="ＭＳ ゴシック;MS 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36"/>
                          <w:szCs w:val="36"/>
                        </w:rPr>
                        <w:t>釧路工業技術センター　生産性向上研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489700" cy="1130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BIZ UDPゴシック" w:eastAsia="BIZ UDPゴシック"/>
                                <w:b/>
                                <w:bCs/>
                                <w:color w:val="000000"/>
                                <w:position w:val="0"/>
                                <w:sz w:val="120"/>
                                <w:sz w:val="120"/>
                                <w:szCs w:val="120"/>
                                <w:vertAlign w:val="baseline"/>
                              </w:rPr>
                              <w:t>原価管理入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89.05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BIZ UDPゴシック" w:eastAsia="BIZ UDPゴシック"/>
                          <w:b/>
                          <w:bCs/>
                          <w:color w:val="000000"/>
                          <w:position w:val="0"/>
                          <w:sz w:val="120"/>
                          <w:sz w:val="120"/>
                          <w:szCs w:val="120"/>
                          <w:vertAlign w:val="baseline"/>
                        </w:rPr>
                        <w:t>原価管理入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116840</wp:posOffset>
                </wp:positionV>
                <wp:extent cx="4545965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ＭＳ 明朝;MS Mincho" w:hAnsi="ＭＳ 明朝;MS Mincho" w:eastAsia="BIZ UDPゴシック" w:cs="Courier New"/>
                                <w:color w:val="000000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 w:eastAsia="BIZ UDPゴシック"/>
                                <w:color w:val="000000"/>
                                <w:sz w:val="48"/>
                                <w:szCs w:val="48"/>
                                <w:highlight w:val="cyan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40pt;mso-wrap-distance-left:9.05pt;mso-wrap-distance-right:9.05pt;mso-wrap-distance-top:0pt;mso-wrap-distance-bottom:0pt;margin-top:9.2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ＭＳ 明朝;MS Mincho" w:hAnsi="ＭＳ 明朝;MS Mincho" w:eastAsia="BIZ UDPゴシック" w:cs="Courier New"/>
                          <w:color w:val="000000"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rFonts w:ascii="ＭＳ 明朝;MS Mincho" w:hAnsi="ＭＳ 明朝;MS Mincho" w:cs="Courier New" w:eastAsia="BIZ UDPゴシック"/>
                          <w:color w:val="000000"/>
                          <w:sz w:val="48"/>
                          <w:szCs w:val="48"/>
                          <w:highlight w:val="cyan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53975</wp:posOffset>
                </wp:positionV>
                <wp:extent cx="1263015" cy="440055"/>
                <wp:effectExtent l="6985" t="7620" r="6350" b="6350"/>
                <wp:wrapNone/>
                <wp:docPr id="5" name="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399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游ゴシック;Yu Gothic" w:cs="+mn-cs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8" fillcolor="#4472c4" stroked="t" o:allowincell="f" style="position:absolute;margin-left:5.15pt;margin-top:4.25pt;width:99.4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游ゴシック;Yu Gothic" w:cs="+mn-cs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655</wp:posOffset>
                </wp:positionH>
                <wp:positionV relativeFrom="paragraph">
                  <wp:posOffset>635</wp:posOffset>
                </wp:positionV>
                <wp:extent cx="5410835" cy="715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BIZ UDPゴシック" w:cs="ＭＳ ゴシック;MS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　２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１５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2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９：３０～１５：３０（</w:t>
                            </w:r>
                            <w:r>
                              <w:rPr>
                                <w:rFonts w:eastAsia="BIZ UDPゴシック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BIZ UDPゴシック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BIZ UDPゴシック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BIZ UDPゴシック" w:cs="ＭＳ ゴシック;MS Gothic" w:ascii="ＭＳ 明朝;MS Mincho" w:hAnsi="ＭＳ 明朝;MS Minch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昼休み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56.35pt;mso-wrap-distance-left:9.05pt;mso-wrap-distance-right:9.05pt;mso-wrap-distance-top:0pt;mso-wrap-distance-bottom:0pt;margin-top:0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BIZ UDPゴシック" w:cs="ＭＳ ゴシック;MS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令和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　２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40"/>
                          <w:szCs w:val="40"/>
                        </w:rPr>
                        <w:t>１５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日（水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2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９：３０～１５：３０（</w:t>
                      </w:r>
                      <w:r>
                        <w:rPr>
                          <w:rFonts w:eastAsia="BIZ UDPゴシック" w:cs="ＭＳ ゴシック;MS Gothic" w:ascii="ＭＳ 明朝;MS Mincho" w:hAnsi="ＭＳ 明朝;MS Mincho"/>
                          <w:b/>
                          <w:bCs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BIZ UDPゴシック" w:cs="ＭＳ ゴシック;MS Gothic" w:ascii="ＭＳ 明朝;MS Mincho" w:hAnsi="ＭＳ 明朝;MS Mincho"/>
                          <w:b/>
                          <w:bCs/>
                          <w:color w:val="00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BIZ UDPゴシック" w:cs="ＭＳ ゴシック;MS Gothic" w:ascii="ＭＳ 明朝;MS Mincho" w:hAnsi="ＭＳ 明朝;MS Mincho"/>
                          <w:b/>
                          <w:bCs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BIZ UDPゴシック" w:cs="ＭＳ ゴシック;MS Gothic" w:ascii="ＭＳ 明朝;MS Mincho" w:hAnsi="ＭＳ 明朝;MS Mincho"/>
                          <w:b/>
                          <w:bCs/>
                          <w:color w:val="00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昼休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795655</wp:posOffset>
                </wp:positionV>
                <wp:extent cx="2863215" cy="576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BIZ UDPゴシック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28"/>
                                <w:szCs w:val="28"/>
                              </w:rPr>
                              <w:t>釧路工業技術セン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28"/>
                                <w:szCs w:val="28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BIZ UDPゴシック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  <w:sz w:val="28"/>
                                <w:szCs w:val="28"/>
                              </w:rPr>
                              <w:t>（釧路市鳥取南７丁目２－２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45.4pt;mso-wrap-distance-left:9.05pt;mso-wrap-distance-right:9.05pt;mso-wrap-distance-top:0pt;mso-wrap-distance-bottom:0pt;margin-top:62.6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BIZ UDPゴシック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28"/>
                          <w:szCs w:val="28"/>
                        </w:rPr>
                        <w:t>釧路工業技術センター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28"/>
                          <w:szCs w:val="28"/>
                        </w:rPr>
                        <w:t>会議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BIZ UDPゴシック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  <w:sz w:val="28"/>
                          <w:szCs w:val="28"/>
                        </w:rPr>
                        <w:t>（釧路市鳥取南７丁目２－２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255</wp:posOffset>
                </wp:positionH>
                <wp:positionV relativeFrom="paragraph">
                  <wp:posOffset>6137910</wp:posOffset>
                </wp:positionV>
                <wp:extent cx="5104765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令和５年　２月　１日（水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29.1pt;mso-wrap-distance-left:9.05pt;mso-wrap-distance-right:9.05pt;mso-wrap-distance-top:0pt;mso-wrap-distance-bottom:0pt;margin-top:483.3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BIZ UDPゴシック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令和５年　２月　１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165</wp:posOffset>
                </wp:positionH>
                <wp:positionV relativeFrom="paragraph">
                  <wp:posOffset>5823585</wp:posOffset>
                </wp:positionV>
                <wp:extent cx="541083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ゴシック;MS Gothic" w:eastAsia="BIZ UDPゴシック"/>
                                <w:color w:val="000000"/>
                              </w:rPr>
                              <w:t>記載いただいた個人情報は、本セミナー以外の目的では、使用いた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1.6pt;mso-wrap-distance-left:9.05pt;mso-wrap-distance-right:9.05pt;mso-wrap-distance-top:0pt;mso-wrap-distance-bottom:0pt;margin-top:458.55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ゴシック;MS Gothic" w:eastAsia="BIZ UDPゴシック"/>
                          <w:color w:val="000000"/>
                        </w:rPr>
                        <w:t>記載いただいた個人情報は、本セミナー以外の目的では、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39370</wp:posOffset>
                </wp:positionV>
                <wp:extent cx="1263015" cy="421640"/>
                <wp:effectExtent l="6985" t="6350" r="6350" b="6985"/>
                <wp:wrapNone/>
                <wp:docPr id="10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42156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游ゴシック;Yu Gothic" w:cs="+mn-cs"/>
                                <w:color w:val="FFFFFF"/>
                                <w:lang w:val="en-US" w:eastAsia="ja-JP" w:bidi="ar-SA"/>
                              </w:rPr>
                              <w:t>会　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0" fillcolor="#4472c4" stroked="t" o:allowincell="f" style="position:absolute;margin-left:5.15pt;margin-top:3.1pt;width:99.4pt;height:3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游ゴシック;Yu Gothic" w:cs="+mn-cs"/>
                          <w:color w:val="FFFFFF"/>
                          <w:lang w:val="en-US" w:eastAsia="ja-JP" w:bidi="ar-SA"/>
                        </w:rPr>
                        <w:t>会　場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6421120" cy="6464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令和５年　２月１５日開催の工程管理入門研修会への参加を申込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2"/>
                                <w:szCs w:val="32"/>
                              </w:rPr>
                              <w:t>（公財）釧路根室圏産業技術振興センター　技術開発課（原田）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50.9pt;mso-wrap-distance-left:9.05pt;mso-wrap-distance-right:9.05pt;mso-wrap-distance-top:0pt;mso-wrap-distance-bottom:0pt;margin-top:13.7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令和５年　２月１５日開催の工程管理入門研修会への参加を申込み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2"/>
                          <w:szCs w:val="32"/>
                        </w:rPr>
                        <w:t>（公財）釧路根室圏産業技術振興センター　技術開発課（原田）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42545</wp:posOffset>
                </wp:positionV>
                <wp:extent cx="6498590" cy="29108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PMingLiU;新細明體" w:cs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企 業 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出席者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電話番号又は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出席者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965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番号又は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0pt" style="position:absolute;rotation:-0;width:511.7pt;height:229.2pt;mso-wrap-distance-left:9.05pt;mso-wrap-distance-right:9.05pt;mso-wrap-distance-top:0pt;mso-wrap-distance-bottom:0pt;margin-top:3.35pt;mso-position-vertical-relative:text;margin-left: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PMingLiU;新細明體" w:cs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</w:pPr>
                      <w:r>
                        <w:rPr>
                          <w:rFonts w:eastAsia="PMingLiU;新細明體" w:cs="BIZ UDPゴシック" w:ascii="BIZ UDPゴシック" w:hAnsi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企 業 名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出席者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①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電話番号又は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  <w:u w:val="single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出席者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　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965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電話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</w:rPr>
                        <w:t>番号又は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6"/>
                          <w:szCs w:val="36"/>
                          <w:u w:val="single"/>
                          <w:lang w:eastAsia="zh-TW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36"/>
                          <w:szCs w:val="3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64135</wp:posOffset>
                </wp:positionV>
                <wp:extent cx="1593850" cy="468630"/>
                <wp:effectExtent l="6350" t="6350" r="6985" b="7620"/>
                <wp:wrapNone/>
                <wp:docPr id="13" name="楕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4687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游ゴシック;Yu Gothic" w:cs="+mn-cs"/>
                                <w:color w:val="FFFFFF"/>
                                <w:lang w:val="en-US" w:eastAsia="ja-JP" w:bidi="ar-SA"/>
                              </w:rPr>
                              <w:t>申込締切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9" fillcolor="#4472c4" stroked="t" o:allowincell="f" style="position:absolute;margin-left:5.15pt;margin-top:5.05pt;width:125.45pt;height:3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游ゴシック;Yu Gothic" w:cs="+mn-cs"/>
                          <w:color w:val="FFFFFF"/>
                          <w:lang w:val="en-US" w:eastAsia="ja-JP" w:bidi="ar-SA"/>
                        </w:rPr>
                        <w:t>申込締切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675</wp:posOffset>
                </wp:positionH>
                <wp:positionV relativeFrom="paragraph">
                  <wp:posOffset>250825</wp:posOffset>
                </wp:positionV>
                <wp:extent cx="7534275" cy="854075"/>
                <wp:effectExtent l="6985" t="7620" r="231140" b="6350"/>
                <wp:wrapNone/>
                <wp:docPr id="14" name="四角形: 角を丸くす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853920"/>
                        </a:xfrm>
                        <a:prstGeom prst="roundRect">
                          <a:avLst>
                            <a:gd name="adj" fmla="val 3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【お問合わせ】（公財）釧路根室圏産業技術振興センター　担当：原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IZ UDPゴシック" w:hAnsi="BIZ UDPゴシック" w:eastAsia="BIZ UDPゴシック" w:cs="ＭＳ ゴシック;MS Gothic"/>
                                <w:color w:val="FFFFFF"/>
                                <w:lang w:val="en-US" w:eastAsia="ja-JP" w:bidi="ar-SA"/>
                              </w:rPr>
                              <w:t>　　　　　　　　TEL.0154-55-5121、ＦAＸ.0154-55-516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6" fillcolor="#4472c4" stroked="t" o:allowincell="f" style="position:absolute;margin-left:-35.25pt;margin-top:19.75pt;width:593.2pt;height:6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BIZ UDPゴシック" w:cs="ＭＳ ゴシック;MS Gothic"/>
                          <w:color w:val="FFFFFF"/>
                          <w:lang w:val="en-US" w:eastAsia="ja-JP" w:bidi="ar-SA"/>
                        </w:rPr>
                        <w:t>【お問合わせ】（公財）釧路根室圏産業技術振興センター　担当：原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IZ UDPゴシック" w:hAnsi="BIZ UDPゴシック" w:eastAsia="BIZ UDPゴシック" w:cs="ＭＳ ゴシック;MS Gothic"/>
                          <w:color w:val="FFFFFF"/>
                          <w:lang w:val="en-US" w:eastAsia="ja-JP" w:bidi="ar-SA"/>
                        </w:rPr>
                        <w:t>　　　　　　　　TEL.0154-55-5121、ＦAＸ.0154-55-5161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8:00Z</dcterms:created>
  <dc:creator>情報システム厚生課</dc:creator>
  <dc:description/>
  <cp:keywords/>
  <dc:language>en-US</dc:language>
  <cp:lastModifiedBy>原田 隆行</cp:lastModifiedBy>
  <cp:lastPrinted>2009-02-24T20:18:00Z</cp:lastPrinted>
  <dcterms:modified xsi:type="dcterms:W3CDTF">2022-12-19T06:54:00Z</dcterms:modified>
  <cp:revision>121</cp:revision>
  <dc:subject/>
  <dc:title>『提案公募型技術開発事業公募説明会』のご案内</dc:title>
</cp:coreProperties>
</file>