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17195</wp:posOffset>
                </wp:positionV>
                <wp:extent cx="7534275" cy="1017270"/>
                <wp:effectExtent l="6985" t="6350" r="6350" b="6985"/>
                <wp:wrapNone/>
                <wp:docPr id="1" name="四角形: 角を丸くす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1736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ＦAＸ：０１５４－５５－５１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E-mail:harada@senkon-itc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7" fillcolor="#4472c4" stroked="t" o:allowincell="f" style="position:absolute;margin-left:-35.25pt;margin-top:-32.85pt;width:593.2pt;height:8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ＦAＸ：０１５４－５５－５１６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E-mail:harada@senkon-itc.jp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7620</wp:posOffset>
                </wp:positionV>
                <wp:extent cx="45459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36"/>
                                <w:szCs w:val="36"/>
                              </w:rPr>
                              <w:t>釧路工業技術センター　生産性向上研修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1.8pt;mso-wrap-distance-left:9.05pt;mso-wrap-distance-right:9.05pt;mso-wrap-distance-top:0pt;mso-wrap-distance-bottom:0pt;margin-top:0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36"/>
                          <w:szCs w:val="36"/>
                        </w:rPr>
                        <w:t>釧路工業技術センター　生産性向上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89700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ゴシック" w:cs="BIZ UDPゴシック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20"/>
                                <w:sz w:val="120"/>
                                <w:szCs w:val="120"/>
                                <w:vertAlign w:val="baseline"/>
                              </w:rPr>
                            </w:pPr>
                            <w:r>
                              <w:rPr>
                                <w:rFonts w:ascii="ＭＳ 明朝;MS Mincho" w:hAnsi="ＭＳ 明朝;MS Mincho" w:cs="BIZ UDPゴシック" w:eastAsia="BIZ UDPゴシック"/>
                                <w:b/>
                                <w:bCs/>
                                <w:color w:val="000000"/>
                                <w:position w:val="0"/>
                                <w:sz w:val="120"/>
                                <w:sz w:val="120"/>
                                <w:szCs w:val="120"/>
                                <w:vertAlign w:val="baseline"/>
                              </w:rPr>
                              <w:t>工程管理入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89.05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ＭＳ 明朝;MS Mincho" w:hAnsi="ＭＳ 明朝;MS Mincho" w:eastAsia="BIZ UDPゴシック" w:cs="BIZ UDPゴシック"/>
                          <w:b/>
                          <w:b/>
                          <w:bCs/>
                          <w:color w:val="000000"/>
                          <w:position w:val="0"/>
                          <w:sz w:val="120"/>
                          <w:sz w:val="120"/>
                          <w:szCs w:val="120"/>
                          <w:vertAlign w:val="baseline"/>
                        </w:rPr>
                      </w:pPr>
                      <w:r>
                        <w:rPr>
                          <w:rFonts w:ascii="ＭＳ 明朝;MS Mincho" w:hAnsi="ＭＳ 明朝;MS Mincho" w:cs="BIZ UDPゴシック" w:eastAsia="BIZ UDPゴシック"/>
                          <w:b/>
                          <w:bCs/>
                          <w:color w:val="000000"/>
                          <w:position w:val="0"/>
                          <w:sz w:val="120"/>
                          <w:sz w:val="120"/>
                          <w:szCs w:val="120"/>
                          <w:vertAlign w:val="baseline"/>
                        </w:rPr>
                        <w:t>工程管理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16840</wp:posOffset>
                </wp:positionV>
                <wp:extent cx="454596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ＭＳ 明朝;MS Mincho" w:hAnsi="ＭＳ 明朝;MS Mincho" w:eastAsia="BIZ UDPゴシック" w:cs="Courier New"/>
                                <w:color w:val="000000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 w:eastAsia="BIZ UDPゴシック"/>
                                <w:color w:val="000000"/>
                                <w:sz w:val="48"/>
                                <w:szCs w:val="48"/>
                                <w:highlight w:val="cyan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0pt;mso-wrap-distance-left:9.05pt;mso-wrap-distance-right:9.05pt;mso-wrap-distance-top:0pt;mso-wrap-distance-bottom:0pt;margin-top:9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ＭＳ 明朝;MS Mincho" w:hAnsi="ＭＳ 明朝;MS Mincho" w:eastAsia="BIZ UDPゴシック" w:cs="Courier New"/>
                          <w:color w:val="000000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rFonts w:ascii="ＭＳ 明朝;MS Mincho" w:hAnsi="ＭＳ 明朝;MS Mincho" w:cs="Courier New" w:eastAsia="BIZ UDPゴシック"/>
                          <w:color w:val="000000"/>
                          <w:sz w:val="48"/>
                          <w:szCs w:val="48"/>
                          <w:highlight w:val="cyan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1263015" cy="440055"/>
                <wp:effectExtent l="6985" t="7620" r="6350" b="6350"/>
                <wp:wrapNone/>
                <wp:docPr id="5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39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8" fillcolor="#4472c4" stroked="t" o:allowincell="f" style="position:absolute;margin-left:5.15pt;margin-top:4.25pt;width:99.4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5410835" cy="78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６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（火）、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２４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（水）、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全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回コース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１０：００～１５：００（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昼休み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1.8pt;mso-wrap-distance-left:9.05pt;mso-wrap-distance-right:9.05pt;mso-wrap-distance-top:0pt;mso-wrap-distance-bottom:0pt;margin-top:0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１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６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（火）、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２４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（水）、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２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　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全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回コース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１０：００～１５：００（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昼休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795655</wp:posOffset>
                </wp:positionV>
                <wp:extent cx="2863215" cy="57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釧路工業技術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（釧路市鳥取南７丁目２－２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5.4pt;mso-wrap-distance-left:9.05pt;mso-wrap-distance-right:9.05pt;mso-wrap-distance-top:0pt;mso-wrap-distance-bottom:0pt;margin-top:62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釧路工業技術センター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会議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（釧路市鳥取南７丁目２－２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6137910</wp:posOffset>
                </wp:positionV>
                <wp:extent cx="510476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Pゴシック" w:cs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令和３年１０月２９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29.1pt;mso-wrap-distance-left:9.05pt;mso-wrap-distance-right:9.05pt;mso-wrap-distance-top:0pt;mso-wrap-distance-bottom:0pt;margin-top:483.3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BIZ UDPゴシック" w:cs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令和３年１０月２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1467485</wp:posOffset>
                </wp:positionV>
                <wp:extent cx="6278245" cy="646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３年１１月１６日、１８日、１２月１日（全３回）開催の工程管理入門研修会への参加を申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32"/>
                              </w:rPr>
                              <w:t>（公財）釧路根室圏産業技術振興センター　技術開発課（原田）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50.9pt;mso-wrap-distance-left:9.05pt;mso-wrap-distance-right:9.05pt;mso-wrap-distance-top:0pt;mso-wrap-distance-bottom:0pt;margin-top:115.5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３年１１月１６日、１８日、１２月１日（全３回）開催の工程管理入門研修会への参加を申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32"/>
                        </w:rPr>
                        <w:t>（公財）釧路根室圏産業技術振興センター　技術開発課（原田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5823585</wp:posOffset>
                </wp:positionV>
                <wp:extent cx="541083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</w:rPr>
                              <w:t>記載いただいた個人情報は、本セミナー以外の目的では、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1.6pt;mso-wrap-distance-left:9.05pt;mso-wrap-distance-right:9.05pt;mso-wrap-distance-top:0pt;mso-wrap-distance-bottom:0pt;margin-top:458.5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</w:rPr>
                        <w:t>記載いただいた個人情報は、本セミナー以外の目的では、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1263015" cy="421640"/>
                <wp:effectExtent l="6985" t="6350" r="6350" b="6985"/>
                <wp:wrapNone/>
                <wp:docPr id="11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215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0" fillcolor="#4472c4" stroked="t" o:allowincell="f" style="position:absolute;margin-left:5.15pt;margin-top:3.1pt;width:99.4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66370</wp:posOffset>
                </wp:positionV>
                <wp:extent cx="6498590" cy="291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PMingLiU;PMingLiU" w:cs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企 業 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電話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0pt" style="position:absolute;rotation:-0;width:511.7pt;height:229.2pt;mso-wrap-distance-left:9.05pt;mso-wrap-distance-right:9.05pt;mso-wrap-distance-top:0pt;mso-wrap-distance-bottom:0pt;margin-top:13.1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PMingLiU;PMingLiU" w:cs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PMingLiU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企 業 名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電話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電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1593850" cy="468630"/>
                <wp:effectExtent l="6350" t="6350" r="6985" b="7620"/>
                <wp:wrapNone/>
                <wp:docPr id="13" name="楕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68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申込締切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9" fillcolor="#4472c4" stroked="t" o:allowincell="f" style="position:absolute;margin-left:5.15pt;margin-top:5.05pt;width:125.45pt;height: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申込締切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250825</wp:posOffset>
                </wp:positionV>
                <wp:extent cx="7534275" cy="854075"/>
                <wp:effectExtent l="6985" t="7620" r="231140" b="6350"/>
                <wp:wrapNone/>
                <wp:docPr id="14" name="四角形: 角を丸くす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85392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【お問合わせ】（公財）釧路根室圏産業技術振興センター　担当：原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　　　　　　　　TEL.0154-55-5121、ＦAＸ.0154-55-51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6" fillcolor="#4472c4" stroked="t" o:allowincell="f" style="position:absolute;margin-left:-35.25pt;margin-top:19.75pt;width:593.2pt;height: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BIZ UDPゴシック" w:cs="ＭＳ ゴシック;MS Gothic"/>
                          <w:color w:val="FFFFFF"/>
                          <w:lang w:val="en-US" w:eastAsia="ja-JP" w:bidi="ar-SA"/>
                        </w:rPr>
                        <w:t>【お問合わせ】（公財）釧路根室圏産業技術振興センター　担当：原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　　　　　　　　TEL.0154-55-5121、ＦAＸ.0154-55-5161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原田 隆行</cp:lastModifiedBy>
  <cp:lastPrinted>2009-02-24T20:18:00Z</cp:lastPrinted>
  <dcterms:modified xsi:type="dcterms:W3CDTF">2021-09-21T00:27:00Z</dcterms:modified>
  <cp:revision>120</cp:revision>
  <dc:subject/>
  <dc:title>『提案公募型技術開発事業公募説明会』のご案内</dc:title>
</cp:coreProperties>
</file>