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【申込書提出先】　公益財団法人釧路根室圏産業技術振興センター　</w:t>
      </w:r>
    </w:p>
    <w:p>
      <w:pPr>
        <w:pStyle w:val="Normal"/>
        <w:ind w:firstLine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０１５４－５５－５１６１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harada</w:t>
        </w:r>
        <w:r>
          <w:rPr>
            <w:rStyle w:val="InternetLink"/>
            <w:sz w:val="28"/>
            <w:szCs w:val="28"/>
          </w:rPr>
          <w:t>@senkon-itc.j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</w:t>
      </w:r>
      <w:r>
        <w:rPr>
          <w:b/>
          <w:sz w:val="28"/>
          <w:szCs w:val="28"/>
        </w:rPr>
        <w:t>ものづくり補助金等中小企業者向け支援制度説明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出　席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企　業　名　　　　　　　　　　　　　　　　　　　</w:t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連　絡　先　　ＴＥＬ　　　　　　　　　　　　　　</w:t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ＦＡＸ　　　　　　　　　　　　　　</w:t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参加者氏名①　　　　　　　　　　　　　　　　　　</w:t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参加者氏名②　　　　　　　　　　　　　　　　　　</w:t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参加者氏名③　　　　　　　　　　　　　　　　　　</w:t>
      </w:r>
    </w:p>
    <w:p>
      <w:pPr>
        <w:pStyle w:val="Normal"/>
        <w:ind w:firstLine="5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個　別　相　談　希　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○で囲んでください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有　　　　　無</w:t>
      </w:r>
    </w:p>
    <w:p>
      <w:pPr>
        <w:pStyle w:val="Normal"/>
        <w:ind w:firstLine="610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da@senkon-i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0:00Z</dcterms:created>
  <dc:creator>ota</dc:creator>
  <dc:description/>
  <cp:keywords/>
  <dc:language>en-US</dc:language>
  <cp:lastModifiedBy>harada</cp:lastModifiedBy>
  <cp:lastPrinted>2014-02-07T11:30:00Z</cp:lastPrinted>
  <dcterms:modified xsi:type="dcterms:W3CDTF">2015-02-16T06:43:00Z</dcterms:modified>
  <cp:revision>9</cp:revision>
  <dc:subject/>
  <dc:title>平成１８年１月３０日</dc:title>
</cp:coreProperties>
</file>